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邢台市信都区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年公开招聘劳务派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乡镇森林草原消防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队员报名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资格审查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2430</wp:posOffset>
                </wp:positionV>
                <wp:extent cx="5995035" cy="666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86"/>
                              <w:gridCol w:w="1938"/>
                              <w:gridCol w:w="1204"/>
                              <w:gridCol w:w="7"/>
                              <w:gridCol w:w="1142"/>
                              <w:gridCol w:w="1137"/>
                              <w:gridCol w:w="1153"/>
                              <w:gridCol w:w="157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" w:cs="Tahom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  <w:lang w:val="en-US"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宋体" w:cs="Tahom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ahoma" w:hAnsi="Tahoma" w:eastAsia="宋体" w:cs="Tahoma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42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eastAsia="宋体" w:cs="Tahom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420"/>
                                    <w:jc w:val="left"/>
                                    <w:rPr>
                                      <w:rFonts w:ascii="Tahoma" w:hAnsi="Tahoma" w:eastAsia="宋体" w:cs="Tahom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  <w:lang w:eastAsia="zh-CN"/>
                                    </w:rPr>
                                    <w:t>是否退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" w:cs="宋体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  <w:lang w:eastAsia="zh-CN"/>
                                    </w:rPr>
                                    <w:t>军人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ahoma" w:hAnsi="Tahoma" w:eastAsia="宋体" w:cs="Tahom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cs="宋体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宋体"/>
                                      <w:kern w:val="0"/>
                                      <w:lang w:val="en-US" w:eastAsia="zh-CN"/>
                                    </w:rPr>
                                    <w:t>是否原消防队员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42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Tahoma" w:hAnsi="Tahoma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ahoma" w:hAnsi="Tahoma" w:eastAsia="宋体" w:cs="Tahom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Tahoma" w:hAnsi="Tahoma" w:eastAsia="宋体" w:cs="Tahom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lang w:eastAsia="zh-CN"/>
                                    </w:rPr>
                                    <w:t>学习简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eastAsia="宋体" w:cs="Tahom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Tahoma" w:hAnsi="Tahoma" w:eastAsia="宋体" w:cs="Tahom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lang w:eastAsia="zh-CN"/>
                                    </w:rPr>
                                    <w:t>工作简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eastAsia="宋体" w:cs="Tahom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20" w:right="-1138" w:hanging="157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20" w:right="-1138" w:hanging="157"/>
                                    <w:jc w:val="center"/>
                                    <w:rPr>
                                      <w:rFonts w:ascii="Tahoma" w:hAnsi="Tahoma" w:eastAsia="宋体" w:cs="Tahoma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lang w:val="en-US" w:eastAsia="zh-CN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20" w:right="-1138" w:hanging="157"/>
                                    <w:jc w:val="center"/>
                                    <w:rPr>
                                      <w:rFonts w:ascii="Tahoma" w:hAnsi="Tahoma" w:eastAsia="宋体" w:cs="Tahoma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lang w:val="en-US" w:eastAsia="zh-CN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我承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真实、准确地提供个人信息、证明资料、资格证件等相关材料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。对违反承诺所造成的后果，本人自愿承担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取消应聘资格等其它</w:t>
                                  </w:r>
                                  <w:r>
                                    <w:rPr>
                                      <w:rFonts w:cs="宋体"/>
                                      <w:lang w:eastAsia="zh-CN"/>
                                    </w:rPr>
                                    <w:t>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both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jc w:val="both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cs="Times New Roman" w:eastAsia="Times New Roman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20" w:right="-1138" w:hanging="157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20" w:right="-1138" w:hanging="157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20" w:right="-1138" w:hanging="157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84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20" w:right="-1138" w:hanging="157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84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84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20" w:right="-1138" w:hanging="157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   复核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13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20" w:right="-1138" w:hanging="157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20" w:right="-1138" w:hanging="157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97" w:right="-1138" w:hanging="1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97" w:right="-1138" w:hanging="18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25.1pt;mso-wrap-distance-left:9pt;mso-wrap-distance-right:9pt;mso-wrap-distance-top:0pt;mso-wrap-distance-bottom:0pt;margin-top:30.9pt;mso-position-vertical-relative:text;margin-left:6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86"/>
                        <w:gridCol w:w="1938"/>
                        <w:gridCol w:w="1204"/>
                        <w:gridCol w:w="7"/>
                        <w:gridCol w:w="1142"/>
                        <w:gridCol w:w="1137"/>
                        <w:gridCol w:w="1153"/>
                        <w:gridCol w:w="157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照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" w:cs="Tahom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  <w:lang w:val="en-US"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宋体" w:cs="Tahom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58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ahoma" w:hAnsi="Tahoma" w:eastAsia="宋体" w:cs="Tahoma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20"/>
                              <w:jc w:val="left"/>
                              <w:rPr>
                                <w:rFonts w:ascii="Tahoma" w:hAnsi="Tahoma" w:cs="Tahoma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eastAsia="宋体" w:cs="Tahom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20"/>
                              <w:jc w:val="left"/>
                              <w:rPr>
                                <w:rFonts w:ascii="Tahoma" w:hAnsi="Tahoma" w:eastAsia="宋体" w:cs="Tahom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kern w:val="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  <w:lang w:eastAsia="zh-CN"/>
                              </w:rPr>
                              <w:t>是否退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" w:cs="宋体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  <w:lang w:eastAsia="zh-CN"/>
                              </w:rPr>
                              <w:t>军人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ahoma" w:hAnsi="Tahoma" w:eastAsia="宋体" w:cs="Tahom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cs="宋体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宋体"/>
                                <w:kern w:val="0"/>
                                <w:lang w:val="en-US" w:eastAsia="zh-CN"/>
                              </w:rPr>
                              <w:t>是否原消防队员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20"/>
                              <w:jc w:val="left"/>
                              <w:rPr>
                                <w:rFonts w:ascii="Tahoma" w:hAnsi="Tahoma" w:cs="Tahoma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Tahoma" w:hAnsi="Tahoma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ahoma" w:hAnsi="Tahoma" w:eastAsia="宋体" w:cs="Tahom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ahoma" w:hAnsi="Tahoma" w:eastAsia="宋体" w:cs="Tahom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lang w:eastAsia="zh-CN"/>
                              </w:rPr>
                              <w:t>学习简历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eastAsia="宋体" w:cs="Tahom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ahoma" w:hAnsi="Tahoma" w:eastAsia="宋体" w:cs="Tahom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lang w:eastAsia="zh-CN"/>
                              </w:rPr>
                              <w:t>工作简历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eastAsia="宋体" w:cs="Tahom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20" w:right="-1138" w:hanging="157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20" w:right="-1138" w:hanging="157"/>
                              <w:jc w:val="center"/>
                              <w:rPr>
                                <w:rFonts w:ascii="Tahoma" w:hAnsi="Tahoma" w:eastAsia="宋体" w:cs="Tahoma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lang w:val="en-US" w:eastAsia="zh-CN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20" w:right="-1138" w:hanging="157"/>
                              <w:jc w:val="center"/>
                              <w:rPr>
                                <w:rFonts w:ascii="Tahoma" w:hAnsi="Tahoma" w:eastAsia="宋体" w:cs="Tahoma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lang w:val="en-US" w:eastAsia="zh-CN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我承诺</w:t>
                            </w:r>
                            <w:r>
                              <w:rPr>
                                <w:rFonts w:cs="宋体"/>
                              </w:rPr>
                              <w:t>真实、准确地提供个人信息、证明资料、资格证件等相关材料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。对违反承诺所造成的后果，本人自愿承担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取消应聘资格等其它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相应责任。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both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jc w:val="both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签字：</w:t>
                            </w:r>
                            <w:r>
                              <w:rPr>
                                <w:rFonts w:cs="Times New Roman" w:eastAsia="Times New Roman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155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20" w:right="-1138" w:hanging="157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20" w:right="-1138" w:hanging="157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20" w:right="-1138" w:hanging="157"/>
                              <w:jc w:val="center"/>
                              <w:rPr>
                                <w:rFonts w:ascii="宋体" w:hAnsi="宋体" w:eastAsia="宋体" w:cs="宋体"/>
                                <w:spacing w:val="84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20" w:right="-1138" w:hanging="157"/>
                              <w:jc w:val="center"/>
                              <w:rPr>
                                <w:rFonts w:ascii="宋体" w:hAnsi="宋体" w:eastAsia="宋体" w:cs="宋体"/>
                                <w:spacing w:val="84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84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20" w:right="-1138" w:hanging="157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审核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签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 复核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签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138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20" w:right="-1138" w:hanging="157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20" w:right="-1138" w:hanging="157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97" w:right="-1138" w:hanging="1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97" w:right="-1138" w:hanging="18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next w:val="Normal"/>
    <w:qFormat/>
    <w:pPr>
      <w:spacing w:lineRule="exact" w:line="560"/>
      <w:ind w:firstLine="640"/>
      <w:jc w:val="left"/>
    </w:pPr>
    <w:rPr>
      <w:rFonts w:ascii="Times New Roman" w:hAnsi="Times New Roman" w:eastAsia="方正仿宋简体;微软雅黑" w:cs="Times New Roman"/>
      <w:sz w:val="32"/>
    </w:rPr>
  </w:style>
  <w:style w:type="paragraph" w:styleId="1">
    <w:name w:val="样式1"/>
    <w:basedOn w:val="Style15"/>
    <w:next w:val="2"/>
    <w:qFormat/>
    <w:pPr/>
    <w:rPr/>
  </w:style>
  <w:style w:type="paragraph" w:styleId="2">
    <w:name w:val="样式2"/>
    <w:basedOn w:val="Normal"/>
    <w:qFormat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25:00Z</dcterms:created>
  <dc:creator>Administrator</dc:creator>
  <dc:description/>
  <dc:language>en-US</dc:language>
  <cp:lastModifiedBy>格格吉祥</cp:lastModifiedBy>
  <cp:lastPrinted>2021-09-09T17:23:00Z</cp:lastPrinted>
  <dcterms:modified xsi:type="dcterms:W3CDTF">2023-11-29T09:3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D77FAA0CD4FC4BBBEBF6D1F2DBC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