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武安市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公开招聘教师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教师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;SimSun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教师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打印时间：考生请关注武安市人民政府网通知，按通知提供的链接地址，登录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或社会保障卡进入考场。未能出示法定身份证件的考生不得进入考点、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6:00Z</dcterms:created>
  <dc:creator>deeplm</dc:creator>
  <dc:description/>
  <cp:keywords/>
  <dc:language>en-US</dc:language>
  <cp:lastModifiedBy>Lenovo</cp:lastModifiedBy>
  <cp:lastPrinted>2023-07-14T14:09:00Z</cp:lastPrinted>
  <dcterms:modified xsi:type="dcterms:W3CDTF">2023-07-14T09:41:00Z</dcterms:modified>
  <cp:revision>3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8.2.10972</vt:lpwstr>
  </property>
</Properties>
</file>