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广宗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教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生健康情况自我承诺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人郑重承诺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人充分理解并遵守考试期间各项疫情防控相关要求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．本人考前自行做好防护工作，当好自身健康第一责任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．考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内，本人若有新冠病毒核酸（抗原）检测阳性状况，将主动向所在地考试部门或考点报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．进入考点时或考试过程中如出现发热（体温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7.3℃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剧烈咳嗽等急性呼吸道异常等症状，将立即报告考点工作人员，遵守并配合考试工作人员做好防疫措施和考试安排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．本人将主动配合考试部门做好相关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．本承诺书信息真实、准确、完整，如因个人主观原因漏报、瞒报、虚报造成相关后果，本人承担由此带来的全部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考生签字：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38:28Z</dcterms:created>
  <dc:creator>Administrator</dc:creator>
  <dc:description/>
  <dc:language>en-US</dc:language>
  <cp:lastModifiedBy>Administrator</cp:lastModifiedBy>
  <cp:lastPrinted>2023-01-05T10:47:00Z</cp:lastPrinted>
  <dcterms:modified xsi:type="dcterms:W3CDTF">2023-01-05T0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7CCA3BD4C42F992CB243913BA73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