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pacing w:val="-8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黑体"/>
          <w:b/>
          <w:bCs/>
          <w:color w:val="000000"/>
          <w:sz w:val="28"/>
          <w:szCs w:val="28"/>
        </w:rPr>
        <w:t>姓名：            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>
          <w:trHeight w:val="13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是否密切接触人员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0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4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0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4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1776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打印后，本人签字。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阳</cp:lastModifiedBy>
  <cp:lastPrinted>2022-09-29T11:35:00Z</cp:lastPrinted>
  <dcterms:modified xsi:type="dcterms:W3CDTF">2022-09-30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79D9B654498E860AA0828EDC7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