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春暖花开</cp:lastModifiedBy>
  <cp:lastPrinted>2022-06-29T14:33:00Z</cp:lastPrinted>
  <dcterms:modified xsi:type="dcterms:W3CDTF">2022-07-25T12:11:3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C0877DC64F5E99A4207502D3C6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